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20.10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278-п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ежегодной оценке потребности в их предоставлении п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и проекта районного бюджета на очеред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год и плановый пери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Михайловского муниципального района от 21 июля 2010 года № 886-па «Об утверждении Порядка проведения ежегодной оценки потребности в муниципальных услугах и учета результатов оценки при формировании расходов на очередной финансовый год и плановый период» администрация Михайловского муниципального района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одлежащих ежегодной оценке потребности в их предоставлении при формировании проекта районного бюджета на очередной финансовый год и плановый период, - далее Перечень муниципальных услуг (прилагается)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финансов администрации (Тараненко) ежегодно производить уточнение Перечня муниципальных услуг на основании предложений, вносимых главными распорядителями бюджетных средств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ям бюджетных средств обеспечить ежегодную оценку потребности в предоставлении муниципальных услуг в соответствии с утвержденным Перечнем муниципальных услу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и силу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21.07.2010г. № 887-па «Об утверждении перечня муниципальных услуг, по которым должен производиться учет потребности в их предоставлении»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28.08.2012г. № 778-па «О внесении изменений и дополнений в постановление администрации Михайловского муниципального района от 21.07.2010г. № 887-па «Об утверждении перечня муниципальных услуг, по которым должен производиться учет потребности в их предоставлении».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Андрущенко Н.В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от </w:t>
      </w:r>
      <w:r>
        <w:rPr>
          <w:rFonts w:cs="Times New Roman" w:ascii="Times New Roman" w:hAnsi="Times New Roman"/>
          <w:sz w:val="28"/>
          <w:szCs w:val="28"/>
          <w:u w:val="single"/>
        </w:rPr>
        <w:t>20.10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78-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ПОДЛЕЖАЩИХ ЕЖЕГОД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ПОТРЕБНОСТИ В ИХ ПРЕДОСТАВЛЕНИИ П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И ПРОЕКТА РАЙОННОГО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ЕРЕДНОЙ ФИНАНСОВЫЙ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41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нциальный      </w:t>
              <w:br/>
              <w:t xml:space="preserve">потребитель услуги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начального общего, основного</w:t>
              <w:br/>
              <w:t xml:space="preserve">общего, среднего (полного) общего </w:t>
              <w:br/>
              <w:t xml:space="preserve">образования по основным           </w:t>
              <w:br/>
              <w:t xml:space="preserve">общеобразовательным программам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школьного     </w:t>
              <w:br/>
              <w:t xml:space="preserve">возраста (6,5 - 18 лет) </w:t>
              <w:br/>
              <w:t>Михайлов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едоставление      </w:t>
              <w:br/>
              <w:t xml:space="preserve">общедоступного бесплатного        </w:t>
              <w:br/>
              <w:t xml:space="preserve">дошкольного образования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дошкольного   </w:t>
              <w:br/>
              <w:t xml:space="preserve">возраста (1,5 - 7 лет)    </w:t>
              <w:br/>
              <w:t>Михайлов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       </w:t>
              <w:br/>
              <w:t xml:space="preserve">дополнительного образования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в возрасте до </w:t>
              <w:br/>
              <w:t>18 лет Михайлов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дыха детей в свободное от учебы время (трудоустройство и питание)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школьного     </w:t>
              <w:br/>
              <w:t xml:space="preserve">возраста (6,5 - 18 лет) </w:t>
              <w:br/>
              <w:t>Михайловского муниципальн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созданию условий</w:t>
              <w:br/>
              <w:t xml:space="preserve">для развития местного традицион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го художественного творчества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светительской,   </w:t>
              <w:br/>
              <w:t xml:space="preserve">образовательной деятельности,     </w:t>
              <w:br/>
              <w:t xml:space="preserve">экспонирование музейных ценностей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обработка и хранение</w:t>
              <w:br/>
              <w:t xml:space="preserve">библиотечных фондов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библиотечному,  </w:t>
              <w:br/>
              <w:t xml:space="preserve">информационному и справочно-      </w:t>
              <w:br/>
              <w:t xml:space="preserve">библиографическому обслуживанию,  </w:t>
              <w:br/>
              <w:t xml:space="preserve">просветительской деятельности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организации культурного досуга населения, организация и проведение          </w:t>
              <w:br/>
              <w:t xml:space="preserve">культурных мероприятий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организации и   </w:t>
              <w:br/>
              <w:t xml:space="preserve">проведению массовых физкультурно-спортивных мероприятий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организации и   </w:t>
              <w:br/>
              <w:t xml:space="preserve">проведению культурно-массовых     </w:t>
              <w:br/>
              <w:t>мероприятий для подростков и молодеж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в возрасте    </w:t>
              <w:br/>
              <w:t xml:space="preserve">14 - 30 лет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ополните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ессиональных общеобразовательных програм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в возрасте от 6,5 до 18 лет Михайл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46:00Z</dcterms:created>
  <dc:creator>SAN</dc:creator>
  <dc:description/>
  <cp:keywords/>
  <dc:language>en-US</dc:language>
  <cp:lastModifiedBy>MorozovaNN</cp:lastModifiedBy>
  <cp:lastPrinted>2014-10-21T09:44:00Z</cp:lastPrinted>
  <dcterms:modified xsi:type="dcterms:W3CDTF">2014-10-22T02:07:00Z</dcterms:modified>
  <cp:revision>3</cp:revision>
  <dc:subject/>
  <dc:title> </dc:title>
</cp:coreProperties>
</file>